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евская центральная библиот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6965" cy="619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29.8pt;width:275.95pt;height:129.7pt;mso-wrap-style:none;v-text-anchor:middle;mso-position-vertical:top" type="_x0000_t136">
            <v:path textpathok="t"/>
            <v:textpath on="t" fitshape="t" string="2025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ево,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tents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rPr/>
      </w:pPr>
      <w:r>
        <w:rPr/>
        <w:t>Оглавле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100"/>
            <w:jc w:val="center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7590399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обыт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75903998">
            <w:r>
              <w:rPr>
                <w:rStyle w:val="IndexLink"/>
                <w:lang w:val="en-US" w:eastAsia="en-US"/>
              </w:rPr>
              <w:t>Книги – юбиляры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75903999">
            <w:r>
              <w:rPr>
                <w:rStyle w:val="IndexLink"/>
                <w:lang w:val="en-US" w:eastAsia="en-US"/>
              </w:rPr>
              <w:t>ПАМЯТНЫЕ ДАТЫ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75904000">
            <w:r>
              <w:rPr>
                <w:rStyle w:val="IndexLink"/>
                <w:lang w:val="en-US" w:eastAsia="en-US"/>
              </w:rPr>
              <w:t>Политика. Военное дело. Естественные науки. Техника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75904001">
            <w:r>
              <w:rPr>
                <w:rStyle w:val="IndexLink"/>
                <w:lang w:val="en-US" w:eastAsia="en-US"/>
              </w:rPr>
              <w:t>Знаменательные даты по краеведению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75904002">
            <w:r>
              <w:rPr>
                <w:rStyle w:val="IndexLink"/>
                <w:lang w:val="en-US" w:eastAsia="en-US"/>
              </w:rPr>
              <w:t>ДНИ ВОИНСКОЙ СЛАВЫ РОССИИ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75904003">
            <w:r>
              <w:rPr>
                <w:rStyle w:val="IndexLink"/>
                <w:lang w:val="en-US" w:eastAsia="en-US"/>
              </w:rPr>
              <w:t>ЗНАМЕНАТЕЛЬНЫЕ И ПАМЯТНЫЕ ДАТЫ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зидент РФ Владимир Путин подписал указ о проведении в России</w:t>
      </w:r>
      <w:r>
        <w:rPr>
          <w:b/>
          <w:sz w:val="28"/>
          <w:szCs w:val="28"/>
        </w:rPr>
        <w:t xml:space="preserve">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__RefHeading___Toc175903997"/>
      <w:bookmarkEnd w:id="0"/>
      <w:r>
        <w:rPr>
          <w:rFonts w:cs="Times New Roman" w:ascii="Times New Roman" w:hAnsi="Times New Roman"/>
          <w:sz w:val="28"/>
          <w:szCs w:val="28"/>
        </w:rPr>
        <w:t>Собы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 лет со </w:t>
      </w:r>
      <w:r>
        <w:rPr>
          <w:b/>
          <w:sz w:val="28"/>
          <w:szCs w:val="28"/>
        </w:rPr>
        <w:t>Дня Победы</w:t>
      </w:r>
      <w:r>
        <w:rPr>
          <w:sz w:val="28"/>
          <w:szCs w:val="28"/>
        </w:rPr>
        <w:t xml:space="preserve"> в Великой Отечественной войне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175903998"/>
      <w:bookmarkEnd w:id="1"/>
      <w:r>
        <w:rPr>
          <w:rFonts w:cs="Times New Roman" w:ascii="Times New Roman" w:hAnsi="Times New Roman"/>
          <w:sz w:val="28"/>
          <w:szCs w:val="28"/>
        </w:rPr>
        <w:t>Книги – юбиля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30 лет трагедии У. Шекспира «Ромео и Джульетта» (159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0 лет «Приключения барона Мюнхгаузена» Р. Э. Распэ (178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5 лет первой публикации памятника древнерусской литературы 12 века «Слово о полку Игореве» (180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5 лет - «Руслан и Людмила» А. С. Пушкина (182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 лет трагедии «Борис Годунов» А. С. Пушкина (182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5 лет повести «Выстрел» и «Метель» А. С. Пушкина (183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5 лет сказке А. С. Пушкина «Сказка о попе и работнике его Балде» (183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0 лет сборнику повестей Н. В. Гоголя «Миргород» (183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0 лет сказке Г. Х. Андерсена «Дюймовочка» (183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0 лет повести Н. Гоголя «Тарас Бульба» (183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5 лет роману М. Ю. Лермонтова «Герой нашего времени» (184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5 лет поэме М. Ю. Лермонтова «Мцыри» (1840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80 лет романам А. Дюма «Двадцать лет спустя», «Граф Монте-Кристо» и «Королева Марго» (1845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0 лет книге Л. Кэрролла «Алиса в стране чудес» (186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0 лет книге русского писателя Л. Н. Толстого «Новая азбука» (187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5 лет стихотворению И. Сурикова «Зима» (188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5 лет сказке К. Коллоди «Приключения Пиноккио» (188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5 лет назад вышли в свет книги Джоэля Харриса «Дядюшка Римус, его песни и сказки», «Вечера с Дядюшкой Римусом», «Дядюшка Римус и его друзья» (188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5 лет сказочной повести Л. Ф. Баума «Удивительный волшебник из страны Оз» (190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0 лет книге А. Беляева «Голова профессора Доуэля» (192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0 лет сказке С. Я. Маршака «О глупом мышонке» (192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0 лет стих-нию В.Маяковского «Что такое хорошо и что такое плохо» (192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0 лет сказкам К. Чуковского «Бармалей» и «Доктор Айболит» (192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0 лет книге М. Шолохова «Нахалёнок» (192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5 лет повести А. П. Гайдара «Школа» (1930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5 лет стихотворению С. Я. Маршака «Вот какой рассеянный» (1930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0 лет повестям русского писателя А. Гайдара «Военная тайна» и «Судьба барабанщика» (193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0 лет сборнику рассказов Б. Житкова «Рассказы о животных» (193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5 лет роману Э. Хемингуэя «По ком звонит колокол» (1940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5 лет роману М. Шолохова «Тихий Дон» (1940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5 лет повести А. Гайдара «Тимур и его команда» (1940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5 лет стихотворению Е. Благининой «Посидим в тишине» (194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0 лет роману А. Н. Толстого «Пётр Первый» (194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0 лет сборнику рассказов М. Пришвина «В краю дедушки Мазая» (194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0 лет книге И. Ефремова «Туманность Андромеды» (194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0 лет книге А. Линдгрен «Пеппи – Длинный Чулок» (194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0 лет сказу П. Бажова «Голубая змейка» (194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0 лет повести В. Катаева «Сын полка» (194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5 лет повести Н. Носова «Дневник Коли Синицина» (1950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0 лет книге В. Осеевой «Васёк Трубачёв и его товарищи» (195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0 лет поэме С. Михалкова «Дядя Стёпа – милиционер» (195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0 лет сказке В. Сутеева «Кто сказал «мяу» (195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5 лет сказочной повести А. Линдгрен «Малыш и Карлсон, который живёт на крыше» (195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5 лет повести А. Рыбакова «Приключения Кроша» (1960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0 лет сказочной повести Н. Носова «Незнайка на Луне» (196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5 лет книге А. Л. Барто «За цветами в зимний лес» (1970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0 лет книге Ю. Коваля «Недопёсок» (197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 лет сказочной пьесе в стихах Л. Филатова «Про Федота-стрельца, удалого молодца» (198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/>
      </w:pPr>
      <w:r>
        <w:rPr/>
        <w:t>Писатели – юбиля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   105 лет со дня рождения американского писателя А. Азимова (1920-199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    135 лет со дня рождения чешского писателя К. Чапека (1890-1938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     240 лет со дня рождения немецкого писателя, филолога Я. Гримма (1785-186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  230 лет со дня рождения русского писателя, дипломата А. С. Грибоедова (1795-182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  165 лет со дня рождения русского писателя А. П. Чехова (1860-1904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   125 лет со дня рождения советского писателя Л. В. Успенского (1900-1978) </w:t>
      </w:r>
      <w:r>
        <w:rPr>
          <w:sz w:val="28"/>
          <w:szCs w:val="28"/>
          <w:u w:val="single"/>
        </w:rPr>
        <w:t>(Военный корреспондент на флот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  135 лет со дня рождения советского писателя Б. Л. Пастернака (1890-196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   170 лет со дня рождения русского писателя В. М. Гаршина (1855-188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   105 лет со дня рождения советского писателя Ф. А. Абрамова (1920-1983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 210 лет со дня рождения русского поэта П. П. Ершова (1815-1869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  105 лет со дня рождения советского писателя И. Ф. Стаднюка (1920-1994) </w:t>
      </w:r>
      <w:r>
        <w:rPr>
          <w:sz w:val="28"/>
          <w:szCs w:val="28"/>
          <w:u w:val="single"/>
        </w:rPr>
        <w:t>(В 1941-1945 г. г. был корреспондентом фронтовых газ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 95 лет со дня рождения советского писателя Ю. С. Рытхэу (1930-200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  95 лет со дня рождения советского писателя В. М. Пескова (1930-201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  120 лет со дня рождения советской писательницы В. Ф. Пановой (1905-197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   110 лет со дня рождения советской поэтессы В. М.Тушновой (1915-1965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 220 лет со дня рождения датского писателя Х. К. Андерсена (1805-187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  185 лет со дня рождения французского писателя Э. Золя (1840-1902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  105 лет со дня рождения советского писателя Ю. М. Нагибина (1920-1944) </w:t>
      </w:r>
      <w:r>
        <w:rPr>
          <w:sz w:val="28"/>
          <w:szCs w:val="28"/>
          <w:u w:val="single"/>
        </w:rPr>
        <w:t>(В 1941 г. ушёл на фронт, после тяжёлой контузии до конца войны служил специальным военным корреспондентом газеты «Труд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   115 лет со дня рождения советского писателя Ю. П. Германа (1910-1967) </w:t>
      </w:r>
      <w:r>
        <w:rPr>
          <w:sz w:val="28"/>
          <w:szCs w:val="28"/>
          <w:u w:val="single"/>
        </w:rPr>
        <w:t>(В годы войны служил на Беломорской военной флотилии в качестве военного корреспондента ТАСС и Совинформбюро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  110 лет со дня рождения советского поэта Е. А. Долматовского (1915-1994) </w:t>
      </w:r>
      <w:r>
        <w:rPr>
          <w:sz w:val="28"/>
          <w:szCs w:val="28"/>
          <w:u w:val="single"/>
        </w:rPr>
        <w:t>(Участвовал в ВОв 1941-1945 г. в качестве военного корреспондента. Автор слов песен о Великой Отечественной войне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  185 лет со дня рождения французского писателя А. Доде (1840-1897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6  115 лет со дня рождения советской поэтессы О. Ф. Берггольц (1910-1975) </w:t>
      </w:r>
      <w:r>
        <w:rPr>
          <w:sz w:val="28"/>
          <w:szCs w:val="28"/>
          <w:u w:val="single"/>
        </w:rPr>
        <w:t>(В годы войны работала на радио в осаждённом Ленинграде. Героической обороне города посвятила поэмы и сборник стих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   85 лет со дня рождения советского поэта И. А. Бродского (1940-1996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4  120 лет со дня рождения советского писателя М. А. Шолохова (1905-1984) </w:t>
      </w:r>
      <w:r>
        <w:rPr>
          <w:sz w:val="28"/>
          <w:szCs w:val="28"/>
          <w:u w:val="single"/>
        </w:rPr>
        <w:t>(В годы войны был военным корреспондентом газеты «Правда» Автор произведений о ВОв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      150 лет со дня рождения немецкого писателя П. Т. Манна (1875-1955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1   115 лет со дня рождения советского поэта, общественного деятеля А. Т. Твардовского (1910-1971) </w:t>
      </w:r>
      <w:r>
        <w:rPr>
          <w:sz w:val="28"/>
          <w:szCs w:val="28"/>
          <w:u w:val="single"/>
        </w:rPr>
        <w:t>(В 1941-1942 служил в редакции газеты Юго-Западного фронта «Красная Армия». Автор произведений о войн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1    90 лет со дня рождения французской писательницы Ф. Саган (1935-200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   120 лет со дня рождения французского писателя Антуана де Сент-Экзюпери (1900-1944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    135 лет со дня рождения советской поэтессы В. М. Инбер (1890-1972) </w:t>
      </w:r>
      <w:r>
        <w:rPr>
          <w:sz w:val="28"/>
          <w:szCs w:val="28"/>
          <w:u w:val="single"/>
        </w:rPr>
        <w:t>(В годы войны находилась в осаждённом Ленинграде и посвятила героической обороне города поэму и сборник стих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  120 лет со дня рождения советского писателя Л. А. Кассиля (1905-1970) (Автор повестей о Великой Отечественной войне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8    100 лет со дня рождения советского писателя А. А. Ананьева (1925-2001) </w:t>
      </w:r>
      <w:r>
        <w:rPr>
          <w:sz w:val="28"/>
          <w:szCs w:val="28"/>
          <w:u w:val="single"/>
        </w:rPr>
        <w:t>(Участник ВОв, автор произведений о войне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3    110 лет со дня рождения советского поэта М. Л. Матусовского (1915-1990) </w:t>
      </w:r>
      <w:r>
        <w:rPr>
          <w:sz w:val="28"/>
          <w:szCs w:val="28"/>
          <w:u w:val="single"/>
        </w:rPr>
        <w:t>(В годы ВОв работал военным корреспондентом, автор сборников о войне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     115 лет со дня рождения английского детского писателя Дональда Биссета (1910-199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     175 лет со дня рождения французского писателя А. Р. Ги Де Мопассана (1850-189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  130 лет со дня рождения советского писателя М. М. Зощенко (1895-195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    165 лет со дня рождения канадского писателя Э. Сетон-Томпсона (1860-1946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2    105 лет со дня рождения американского писателя Р. Брэдбери (1920-201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    145 лет со дня рождения русского писателя А. С. Грина (1880-193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    100 лет со дня рождения советского писателя А. Н. Стругацкого (1925-199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5 лет со дня рождения советского писателя Ю. В. Трифонова (1925-1981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      150 лет со дня рождения американского писателя Э. Берроуза (1875-195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      155 лет со дня рождения русского писателя А. И. Куприна (1870-193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      90 лет со дня рождения советского писателя А. А. Лиханова (193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      135 лет со дня рождения английской писательницы А. Кристи (1890-197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     80 лет со дня рождения советской поэтессы Л. Рубальской (194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    230 лет со дня рождения русского поэта К. Ф. Рылеева (1795-1826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     130 лет со дня рождения русского поэта С. А. Есенина (1895-1925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      110 лет со дня рождения советской поэтессы М. И. Алигер (1915-1992) </w:t>
      </w:r>
      <w:r>
        <w:rPr>
          <w:sz w:val="28"/>
          <w:szCs w:val="28"/>
          <w:u w:val="single"/>
        </w:rPr>
        <w:t>(В годы ВОв работала военным корреспондентом в блокадном Ленинград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     145 лет со дня рождения поэта С. Чёрного (1880-193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     115 лет со дня рождения советской писательницы Л. Б. Гераскиной (1910-201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     155 лет со дня рождения русского поэта русского писателя И. А. Бунина (1870-1953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2     100 лет со дня рождения советского поэта Е. М. Винокурова (1925-1993) </w:t>
      </w:r>
      <w:r>
        <w:rPr>
          <w:sz w:val="28"/>
          <w:szCs w:val="28"/>
          <w:u w:val="single"/>
        </w:rPr>
        <w:t>(В годы ВОв командир артиллерийского взвода. Автор стихотворения «Москвичи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    105 лет со дня рождения итальянского писателя Джанни Родари (1920-198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    145 лет со дня рождения русского поэта А. Белого (1880-193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    100 лет со дня рождения советского писателя В. К. Железникова (1925-2015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    130 лет со дня рождения русского поэта Э. Г. Багрицкого (1895-1934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      125 лет со дня рождения американской писательницы М. Митчелл (1900-194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    90 лет со дня рождения советской и российской </w:t>
      </w:r>
      <w:r>
        <w:rPr>
          <w:bCs/>
          <w:sz w:val="28"/>
          <w:szCs w:val="28"/>
        </w:rPr>
        <w:t>поэтессы</w:t>
      </w:r>
      <w:r>
        <w:rPr>
          <w:sz w:val="28"/>
          <w:szCs w:val="28"/>
        </w:rPr>
        <w:t>, прозаика и драматурга, филолога.  Л. Н. Васильевой (1935-201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   145 лет со дня рождения русского поэта, драматурга А. А. Блока (1880-1921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8   110 лет со дня рождения советского поэта, прозаика, драматурга К. М. Симонова (1915-1979) </w:t>
      </w:r>
      <w:r>
        <w:rPr>
          <w:sz w:val="28"/>
          <w:szCs w:val="28"/>
          <w:u w:val="single"/>
        </w:rPr>
        <w:t>(В годы ВОв военный корреспондент, автор произведений о войн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   120 лет со дня рождения советского писателя Г. Н. Троепольского (1905-199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0    190 лет со дня рождения американского писателя М. Твена (1835-1910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   205 лет со дня рождения русского поэта А. А. Фета (1820-1892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2   120 лет со дня рождения советского писателя В. С. Гроссмана (1905-1964) </w:t>
      </w:r>
      <w:r>
        <w:rPr>
          <w:sz w:val="28"/>
          <w:szCs w:val="28"/>
          <w:u w:val="single"/>
        </w:rPr>
        <w:t>(В годы ВОв военный корреспондент газеты «Красная звезда», автор произведений о войн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   115 лет со дня рождения советского прозаика, публициста и сценариста Е. З. Воробьёва (1910-1990) </w:t>
      </w:r>
      <w:r>
        <w:rPr>
          <w:sz w:val="28"/>
          <w:szCs w:val="28"/>
          <w:u w:val="single"/>
        </w:rPr>
        <w:t>(Участник ВОв, автор произведений о войн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    100 лет со дня рождения советского писателя, поэта К. Я. Ваншенкина (1925-2012) </w:t>
      </w:r>
      <w:r>
        <w:rPr>
          <w:sz w:val="28"/>
          <w:szCs w:val="28"/>
          <w:u w:val="single"/>
        </w:rPr>
        <w:t>(Участник ВОв, автор текстов песен о войн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    115 лет со дня рождения советского поэта, писателя Н. М. Грибачёва (1910-1992) </w:t>
      </w:r>
      <w:r>
        <w:rPr>
          <w:sz w:val="28"/>
          <w:szCs w:val="28"/>
          <w:u w:val="single"/>
        </w:rPr>
        <w:t>(Участник ВОв, автор книги стихов о войн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   120 лет со дня рождения советского писателя, поэта Д. И. Хармса (1905-194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0   160 лет со дня рождения английского писателя Д. Р. Киплинга (1865-193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" w:name="__RefHeading___Toc175903999"/>
      <w:bookmarkEnd w:id="2"/>
      <w:r>
        <w:rPr>
          <w:rFonts w:cs="Times New Roman" w:ascii="Times New Roman" w:hAnsi="Times New Roman"/>
          <w:sz w:val="28"/>
          <w:szCs w:val="28"/>
        </w:rPr>
        <w:t>ПАМЯТНЫЕ ДАТЫ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" w:name="__RefHeading___Toc175904000"/>
      <w:bookmarkEnd w:id="3"/>
      <w:r>
        <w:rPr>
          <w:rFonts w:cs="Times New Roman" w:ascii="Times New Roman" w:hAnsi="Times New Roman"/>
          <w:sz w:val="28"/>
          <w:szCs w:val="28"/>
        </w:rPr>
        <w:t>Политика. Военное дело. Естественные науки. Техни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1 апреля       290 лет со дня рождения русского изобретателя И. П. Кулибина (1735-1817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8 сентября   280 лет со дня рождения русского военачальника М. И. Кутузова (1745-181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 октября       130 лет со дня рождения советского разведчика Рихарда Зорге (1895-1944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6 октября     145 лет со дня рождения советского военачальника, Героя Советского Союза Д. М. Карбышева (1880-194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 ноября       255 лет со дня рождения русского мореплавателя И. Ф. Крузенштерна (1770-1846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 ноября      80 лет со дня начала Нюрнбергского процесс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05 лет со времени рождения русского государственного деятеля Александра Невского (1220-126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60 лет со времени рождения русского военачальника П. И. Багратиона (1765-18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__RefHeading___Toc175904001"/>
      <w:bookmarkEnd w:id="4"/>
      <w:r>
        <w:rPr>
          <w:rFonts w:cs="Times New Roman" w:ascii="Times New Roman" w:hAnsi="Times New Roman"/>
          <w:sz w:val="28"/>
          <w:szCs w:val="28"/>
        </w:rPr>
        <w:t>Знаменательные даты по краевед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5 лет назад организовано Коми-Пермяцкое книжное издатель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100 лет назад родился Е. В. Утев, Герой Советского союза, участник ВО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   95 лет назад родилась Сторожева М. Ф., коми-пермяцкая актриса, драматург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 xml:space="preserve">  180 лет назад родился Теплоухов Ф. А., известный уральский лесовод, археолог, краевед. Работал в имении Строгановых с 1873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  125 лет со дня рождения Тараканова Фёдора Гавриловича (1900-1997). Государственного, политического и общественного деятеля. Одного из инициаторов создания Коми-Пермяцкого национального округа, Почётного гражданина г. Кудымкар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  110 лет </w:t>
      </w:r>
      <w:r>
        <w:rPr>
          <w:color w:val="000000"/>
          <w:sz w:val="28"/>
          <w:szCs w:val="28"/>
          <w:shd w:fill="FFFFFF" w:val="clear"/>
        </w:rPr>
        <w:t>со дня рождения Шадрина И.  А. (1915-1962), коми-пермяцкого писателя, журналиста, участника Великой Отечественной войны, уроженца д. Шадрина  Кудымкарского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2</w:t>
      </w:r>
      <w:r>
        <w:rPr>
          <w:color w:val="000000"/>
          <w:sz w:val="28"/>
          <w:szCs w:val="28"/>
          <w:shd w:fill="FFFFFF" w:val="clear"/>
        </w:rPr>
        <w:t xml:space="preserve">   55 лет со дня рождения </w:t>
      </w:r>
      <w:r>
        <w:rPr>
          <w:sz w:val="28"/>
          <w:szCs w:val="28"/>
          <w:shd w:fill="FFFFFF" w:val="clear"/>
        </w:rPr>
        <w:t>Коньшиной Е.  И., коми-пермяцкого поэта, журналиста, главного редактора газет «Иньвенский край» и «Кама кытшын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   65 лет назад родился Ермаков А. К., коми-пермяцкий писа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 100 лет назад был образован Юсьвинский райо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100 лет назад был образован Коми-Пермяцкий 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   100 лет назад родился Голев Л. Д., Герой Советского Союза, участник В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  70 лет назад родилась Исаева Н. В., коми-пермяцкая поэтесс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    100 лет назад родился Сазонов А. Я., Герой Советского Союза, участник Вов. ). (Точная дата рождения не определена; в источниках указываются разные даты: «07.07.1925 г.», «21.11.1925 г.», «04.12.1925 г.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  70 лет со дня рождения Радостева А. И., </w:t>
      </w:r>
      <w:r>
        <w:rPr>
          <w:color w:val="000000"/>
          <w:sz w:val="28"/>
          <w:szCs w:val="28"/>
          <w:shd w:fill="FFFFFF" w:val="clear"/>
        </w:rPr>
        <w:t> артист Коми-Пермяцкого драматического театра им. М. Горького, драматург, Заслуженный артист России (2002). 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2   </w:t>
      </w:r>
      <w:r>
        <w:rPr>
          <w:sz w:val="28"/>
          <w:szCs w:val="28"/>
        </w:rPr>
        <w:t xml:space="preserve">  60 лет назад родилась Мелехина В. П., коми-пермяцкая поэтесса, проза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  70 лет назад родился Истомин А. С., коми-пермяцкий поэ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125 лет со дня рождения Е. П. Епина, генерала-майо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0 лет назад вышел первый литературно-художественный сборник «Иньв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20 лет назад на карте нашей страны официально появился новый субъект Российской Федерации – Пермский кр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4   </w:t>
      </w:r>
      <w:r>
        <w:rPr>
          <w:sz w:val="28"/>
          <w:szCs w:val="28"/>
        </w:rPr>
        <w:t xml:space="preserve">  90 лет назад был создан национальный Коми-Пермяцкий драматический теат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25 году исполня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0 лет со дня открытия Отевской, Пешнигортской школы (1885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0 лет со дня открытия Ошибской библиоте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5 лет со дня открытия Верх-Иньвенской библиоте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05 г. - 120 лет назад были открыты фельдшерские пункты в Егве, Верх-Иньве, Белоево, Верх-Юсь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0 лет назад была построена деревянная Рождество-Богородицкая церковь в селе Отево (1775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95 г. – 230 лет заложен в Кудымкаре каменный трехпридельный храм во имя Святителя Николая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970 г. - 55 лет назад была кардинально улучшена передача телерадиосигнала в округе: запущен телеретранслятор в селе Егв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995 г. - 25 лет назад образовалось творческое объединение «Художники Парм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5" w:name="__RefHeading___Toc175904002"/>
      <w:bookmarkEnd w:id="5"/>
      <w:r>
        <w:rPr>
          <w:rFonts w:cs="Times New Roman" w:ascii="Times New Roman" w:hAnsi="Times New Roman"/>
          <w:sz w:val="28"/>
          <w:szCs w:val="28"/>
        </w:rPr>
        <w:t>ДНИ ВОИНСКОЙ СЛАВЫ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января - </w:t>
      </w:r>
      <w:r>
        <w:rPr>
          <w:color w:val="000000"/>
          <w:sz w:val="28"/>
          <w:szCs w:val="28"/>
          <w:shd w:fill="FFFFFF" w:val="clear"/>
        </w:rPr>
        <w:t>День полного освобождения Ленинграда от фашистской блокады (1944 г.).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февраля - День разгрома советскими войсками немецко-фашистских войск  в Сталинградской битве (1943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февраля - День защитника Отечества (1918  г.) День победы Красной Армии над кайзеровскими войсками Герм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преля - День победы русских воинов князя Александра Невского над немецкими рыцарями на Чудском озере (Ледовое побоище, 1242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я - День Победы  советского народа в Великой Отечественной войне 1941-1945 годов (1945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 июля - </w:t>
      </w:r>
      <w:r>
        <w:rPr>
          <w:color w:val="000000"/>
          <w:sz w:val="28"/>
          <w:szCs w:val="28"/>
          <w:shd w:fill="FFFFFF" w:val="clear"/>
        </w:rPr>
        <w:t>День победы русского флота над турецким флотом</w:t>
      </w:r>
      <w:r>
        <w:rPr>
          <w:sz w:val="28"/>
          <w:szCs w:val="28"/>
        </w:rPr>
        <w:t xml:space="preserve"> в Чесменском сражении </w:t>
      </w:r>
      <w:r>
        <w:rPr>
          <w:color w:val="000000"/>
          <w:sz w:val="28"/>
          <w:szCs w:val="28"/>
          <w:shd w:fill="FFFFFF" w:val="clear"/>
        </w:rPr>
        <w:t>(1770 г.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10 июля - День победы русской армии под командование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д шведами в Полтавском сражении(1709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 августа - День  первой в российской истории морской победы русского флота под командование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д шведами у мыса </w:t>
      </w:r>
      <w:r>
        <w:rPr>
          <w:sz w:val="28"/>
          <w:szCs w:val="28"/>
          <w:u w:val="single"/>
        </w:rPr>
        <w:t>Гангут</w:t>
      </w:r>
      <w:r>
        <w:rPr>
          <w:sz w:val="28"/>
          <w:szCs w:val="28"/>
        </w:rPr>
        <w:t>(1714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вгуста - День разгрома советскими войсками немецко-фашистских войск в Курской битве (1943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 сентября - День Победы над милитаристской Японией и окончания Второй мировой войны (1945 год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ентября - День Бородинского сражения русской армии под командованием М.И. Кутузова с французской армией (1812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сентября - День победы русской эскадры под командованием Ф.Ф. Ушакова над турецкой эскадрой у мыса Тендра (1790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сентября - День победы русских полков во главе с великим князем Дмитрием Донским над монголо-татарскими войсками в Куликовской битве(1380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 октября - День разгрома советскими войсками немецко-фашистских войск в битве за Кавказ (1943 год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оября - День народного единства (1612 г.) Народное ополчение под командованием К. Минина и Д. Пожарского освободило Кремль от польских интерв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ноября - День освобождения Москвы (1612г.) День проведения военного парада на Красной площади в городе  Москве в ознаменование 24-й годовщины Великой Октябрьской социалистической революции (1941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екабря – День победы русской эскадры под командованием П.С. Нахимова над турецкой эскадрой у мыса Синоп (1853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декабря - День начала контрнаступления советских войск против немецко-фашистских войск в битве под Москвой (1941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- День взятия турецкой крепости Измаил русскими войсками под командованием А.В. Суворова (1790 г.).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6" w:name="__RefHeading___Toc175904003"/>
      <w:bookmarkEnd w:id="6"/>
      <w:r>
        <w:rPr>
          <w:rFonts w:cs="Times New Roman" w:ascii="Times New Roman" w:hAnsi="Times New Roman"/>
          <w:sz w:val="28"/>
          <w:szCs w:val="28"/>
        </w:rPr>
        <w:t>ЗНАМЕНАТЕЛЬНЫЕ И ПАМЯТНЫЕ ДА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января - Новогодний праздник. День памяти былинного богатыря Ильи Муромца. Всемирный день мира</w:t>
      </w:r>
    </w:p>
    <w:p>
      <w:pPr>
        <w:pStyle w:val="Normal"/>
        <w:jc w:val="both"/>
        <w:rPr/>
      </w:pPr>
      <w:r>
        <w:rPr>
          <w:sz w:val="28"/>
          <w:szCs w:val="28"/>
        </w:rPr>
        <w:t>7 января - Рождество Христово.</w:t>
      </w:r>
    </w:p>
    <w:p>
      <w:pPr>
        <w:pStyle w:val="Normal"/>
        <w:jc w:val="both"/>
        <w:rPr/>
      </w:pPr>
      <w:r>
        <w:rPr>
          <w:sz w:val="28"/>
          <w:szCs w:val="28"/>
        </w:rPr>
        <w:t>8 января - День детского кино.</w:t>
      </w:r>
    </w:p>
    <w:p>
      <w:pPr>
        <w:pStyle w:val="Normal"/>
        <w:jc w:val="both"/>
        <w:rPr/>
      </w:pPr>
      <w:r>
        <w:rPr>
          <w:sz w:val="28"/>
          <w:szCs w:val="28"/>
        </w:rPr>
        <w:t>11 января - День заповедников и национальных парков.</w:t>
      </w:r>
    </w:p>
    <w:p>
      <w:pPr>
        <w:pStyle w:val="Normal"/>
        <w:jc w:val="both"/>
        <w:rPr/>
      </w:pPr>
      <w:r>
        <w:rPr>
          <w:sz w:val="28"/>
          <w:szCs w:val="28"/>
        </w:rPr>
        <w:t>13 января - День российской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января - православный праздник—Крещение.</w:t>
      </w:r>
    </w:p>
    <w:p>
      <w:pPr>
        <w:pStyle w:val="Normal"/>
        <w:jc w:val="both"/>
        <w:rPr/>
      </w:pPr>
      <w:r>
        <w:rPr>
          <w:sz w:val="28"/>
          <w:szCs w:val="28"/>
        </w:rPr>
        <w:t>25 января - День российского студенчества. Татьянин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января - Международный день памяти жертв Холок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февраля  - Всемирный день водно-болотных уго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февраля - Всемирная дата борьбы против ра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февраля - День зимних видов спорта в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8 февраля - День российской науки. День памяти юного героя-антифашиста.</w:t>
      </w:r>
    </w:p>
    <w:p>
      <w:pPr>
        <w:pStyle w:val="Normal"/>
        <w:jc w:val="both"/>
        <w:rPr/>
      </w:pPr>
      <w:r>
        <w:rPr>
          <w:sz w:val="28"/>
          <w:szCs w:val="28"/>
        </w:rPr>
        <w:t>10 февраля - День памяти А. С. Пу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февраля - День памяти воинов-интернацион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февраля - День коми-пермяц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февраля - Международный день род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февраля-2 марта Масл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jc w:val="both"/>
        <w:rPr/>
      </w:pPr>
      <w:r>
        <w:rPr>
          <w:sz w:val="28"/>
          <w:szCs w:val="28"/>
        </w:rPr>
        <w:t>1 марта - Всемирный день кошек.</w:t>
      </w:r>
    </w:p>
    <w:p>
      <w:pPr>
        <w:pStyle w:val="Normal"/>
        <w:jc w:val="both"/>
        <w:rPr/>
      </w:pPr>
      <w:r>
        <w:rPr>
          <w:sz w:val="28"/>
          <w:szCs w:val="28"/>
        </w:rPr>
        <w:t>3 марта - Всемирный день пис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марта - Всемирный день чтения вслух (отмечается в первую сре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марта - Международный женск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рта  - День народного подвига. Сформирован  30-й Уральский  добровольческий  танковый корпус  в годы Великой Отечественной войны (1943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- День православной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марта - Всемирный день прав потреб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рта - День воссоединения Крыма с Россие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olgreen"/>
          <w:sz w:val="28"/>
          <w:szCs w:val="28"/>
          <w:shd w:fill="FFFFFF" w:val="clear"/>
        </w:rPr>
        <w:t>21 марта</w:t>
      </w:r>
      <w:r>
        <w:rPr>
          <w:sz w:val="28"/>
          <w:szCs w:val="28"/>
          <w:shd w:fill="FFFFFF" w:val="clear"/>
        </w:rPr>
        <w:t> -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семирный день поэзии </w:t>
        </w:r>
      </w:hyperlink>
      <w:r>
        <w:rPr>
          <w:sz w:val="28"/>
          <w:szCs w:val="28"/>
          <w:shd w:fill="FFFFFF" w:val="clear"/>
        </w:rPr>
        <w:t>(с 1999).</w:t>
      </w:r>
    </w:p>
    <w:p>
      <w:pPr>
        <w:pStyle w:val="Normal"/>
        <w:jc w:val="both"/>
        <w:rPr/>
      </w:pPr>
      <w:r>
        <w:rPr>
          <w:sz w:val="28"/>
          <w:szCs w:val="28"/>
        </w:rPr>
        <w:t>22 марта - Всемирный день водных ресурс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Colgreen"/>
          <w:sz w:val="28"/>
          <w:szCs w:val="28"/>
          <w:shd w:fill="FFFFFF" w:val="clear"/>
        </w:rPr>
        <w:t>25 марта</w:t>
      </w:r>
      <w:r>
        <w:rPr>
          <w:sz w:val="28"/>
          <w:szCs w:val="28"/>
          <w:shd w:fill="FFFFFF" w:val="clear"/>
        </w:rPr>
        <w:t> - День работник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рта - Международный день те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апреля - День смеха. Международный день пт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апреля  - Международный день детской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>7 апреля - Всемирный день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- Международный день освобождения узников фашистских концлагерей.</w:t>
      </w:r>
    </w:p>
    <w:p>
      <w:pPr>
        <w:pStyle w:val="Normal"/>
        <w:jc w:val="both"/>
        <w:rPr/>
      </w:pPr>
      <w:r>
        <w:rPr>
          <w:sz w:val="28"/>
          <w:szCs w:val="28"/>
        </w:rPr>
        <w:t>12 апреля - Международный день полета человека в косм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преля - День экологических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>18 апреля - Международный день памятников и исторических мес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апреля - День принятия Крыма, Тамани и Кубани в состав Российской империи (1783 год).</w:t>
      </w:r>
    </w:p>
    <w:p>
      <w:pPr>
        <w:pStyle w:val="Normal"/>
        <w:jc w:val="both"/>
        <w:rPr/>
      </w:pPr>
      <w:r>
        <w:rPr>
          <w:sz w:val="28"/>
          <w:szCs w:val="28"/>
        </w:rPr>
        <w:t>22 апреля - Всемирный день Земли.</w:t>
      </w:r>
    </w:p>
    <w:p>
      <w:pPr>
        <w:pStyle w:val="Normal"/>
        <w:jc w:val="both"/>
        <w:rPr/>
      </w:pPr>
      <w:r>
        <w:rPr>
          <w:sz w:val="28"/>
          <w:szCs w:val="28"/>
        </w:rPr>
        <w:t>23 апреля - Всемирный день книги и авторск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- Международная дата памяти о чернобыльской катастроф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- День российского парламентаризма.</w:t>
      </w:r>
    </w:p>
    <w:p>
      <w:pPr>
        <w:pStyle w:val="Normal"/>
        <w:jc w:val="both"/>
        <w:rPr/>
      </w:pPr>
      <w:r>
        <w:rPr>
          <w:sz w:val="28"/>
          <w:szCs w:val="28"/>
        </w:rPr>
        <w:t>29 апреля - Международный день та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ая - Праздник весны и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3 мая - День Солнца.</w:t>
      </w:r>
    </w:p>
    <w:p>
      <w:pPr>
        <w:pStyle w:val="Normal"/>
        <w:jc w:val="both"/>
        <w:rPr/>
      </w:pPr>
      <w:r>
        <w:rPr>
          <w:sz w:val="28"/>
          <w:szCs w:val="28"/>
        </w:rPr>
        <w:t>15 мая - Международный день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18 мая - Международный день музе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мая - День славянской письменности и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>27 мая - Общероссийский день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я - Всемирный день без таб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jc w:val="both"/>
        <w:rPr/>
      </w:pPr>
      <w:r>
        <w:rPr>
          <w:sz w:val="28"/>
          <w:szCs w:val="28"/>
        </w:rPr>
        <w:t>1 июня - Международный день защиты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5 июня - Всемирный день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>6 июня - Пушкинский день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июня - Международный день друзей.</w:t>
      </w:r>
    </w:p>
    <w:p>
      <w:pPr>
        <w:pStyle w:val="Normal"/>
        <w:jc w:val="both"/>
        <w:rPr/>
      </w:pPr>
      <w:r>
        <w:rPr>
          <w:sz w:val="28"/>
          <w:szCs w:val="28"/>
        </w:rPr>
        <w:t>12 июня - День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ня - День памяти и скор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ня - День молодежи  (Последняя суббота июня, с 2023. Распоряжение Президента РФ от 02.05.2023. Ранее отмечался в последнее воскресенье июня).</w:t>
      </w:r>
    </w:p>
    <w:p>
      <w:pPr>
        <w:pStyle w:val="Normal"/>
        <w:jc w:val="both"/>
        <w:rPr/>
      </w:pPr>
      <w:r>
        <w:rPr>
          <w:sz w:val="28"/>
          <w:szCs w:val="28"/>
        </w:rPr>
        <w:t>26 июня - Международный день борьбы с нарком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- День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ня - День партизан и подпо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июля - Всероссийский день семьи, любви и ве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olgreen"/>
          <w:sz w:val="28"/>
          <w:szCs w:val="28"/>
          <w:shd w:fill="FFFFFF" w:val="clear"/>
        </w:rPr>
        <w:t>28 июля</w:t>
      </w:r>
      <w:r>
        <w:rPr>
          <w:sz w:val="28"/>
          <w:szCs w:val="28"/>
          <w:shd w:fill="FFFFFF" w:val="clear"/>
        </w:rPr>
        <w:t xml:space="preserve"> - День Крещения Руси. </w:t>
      </w:r>
      <w:r>
        <w:rPr>
          <w:sz w:val="28"/>
          <w:szCs w:val="28"/>
        </w:rPr>
        <w:t>111 лет со дня начала Первой мировой войны (19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ГУС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августа - День памяти российских воинов, погибших в Первой мировой войне 1914 - 191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книголюбов. Международный день коренных народов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августа - Международный день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августа - Всемирный день бездомных животных (отмечается в третью субботу).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sz w:val="28"/>
          <w:szCs w:val="28"/>
          <w:shd w:fill="FFFFFF" w:val="clear"/>
        </w:rPr>
        <w:t>22 августа -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ень государственного флага России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>.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НТЯБРЬ</w:t>
      </w:r>
    </w:p>
    <w:p>
      <w:pPr>
        <w:pStyle w:val="Normal"/>
        <w:jc w:val="both"/>
        <w:rPr/>
      </w:pPr>
      <w:r>
        <w:rPr>
          <w:sz w:val="28"/>
          <w:szCs w:val="28"/>
        </w:rPr>
        <w:t>1 сентября - День знаний, День мир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сентября - День солидарности в борьбе с террориз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сентября - Международный день благотвор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сентября - Международный день грамот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сентября - Всероссийский день трез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сентября - Международный день мира.</w:t>
      </w:r>
    </w:p>
    <w:p>
      <w:pPr>
        <w:pStyle w:val="Normal"/>
        <w:jc w:val="both"/>
        <w:rPr/>
      </w:pPr>
      <w:r>
        <w:rPr>
          <w:sz w:val="28"/>
          <w:szCs w:val="28"/>
        </w:rPr>
        <w:t>27 сентября - День дошкольного работника. Всемирный день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сентября - День Интернета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jc w:val="both"/>
        <w:rPr/>
      </w:pPr>
      <w:r>
        <w:rPr>
          <w:sz w:val="28"/>
          <w:szCs w:val="28"/>
        </w:rPr>
        <w:t>1 октября - Международный день пожил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октября - Всемирный день защиты животных. Всемирный день улыбки (отмечается в первую пятниц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октября - День учителя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октября - Всемирный день поч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октября - Международный день белой трости (День слепы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октября - Всемирный день хле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октября - День родственных финно-угорских народов (утверждён по решению состоявшегося в 1931 году IV финно-угорского культурного форума). В декабре 2000 г., когда проводился Всемирный конгресс финно-угорских народов, было решено отмечать день каждую третью субботу ок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октября - День отца (отмечается в третье воскресень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 октября - День белых журав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октября - Международный день школьных библиотек (отмечается в четвертый понедельник). Международный день ани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30 октября - День памяти жертв политических репр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 ноября - День Октябрьской революции 19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ноября - День памяти погибших в Первой мировой вой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ноября - Синичкин день (День помощи зимующим птицам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ноября - Международный день слепых. </w:t>
      </w:r>
    </w:p>
    <w:p>
      <w:pPr>
        <w:pStyle w:val="Normal"/>
        <w:jc w:val="both"/>
        <w:rPr/>
      </w:pPr>
      <w:r>
        <w:rPr>
          <w:sz w:val="28"/>
          <w:szCs w:val="28"/>
        </w:rPr>
        <w:t>16 ноября - Международный день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ноября - День рождения Деда Мор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ноября - Всемирный день ребен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ноября - День Военной прися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ноября - День словарей и энциклопедий.</w:t>
      </w:r>
    </w:p>
    <w:p>
      <w:pPr>
        <w:pStyle w:val="Normal"/>
        <w:jc w:val="both"/>
        <w:rPr/>
      </w:pPr>
      <w:r>
        <w:rPr>
          <w:sz w:val="28"/>
          <w:szCs w:val="28"/>
        </w:rPr>
        <w:t>26 ноября - День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ноября - Всемирный день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екабря - Всемирный день борьбы со СПИ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екабря - 20 лет назад на карте нашей страны официально появился новый субъект Российской Федерации - Пермский край(2005г.). Он возник в результате объединения Коми-Пермяцкого автономного округа и Пермской области после проведенного в декабре 2003 года референдума.</w:t>
      </w:r>
    </w:p>
    <w:p>
      <w:pPr>
        <w:pStyle w:val="Normal"/>
        <w:jc w:val="both"/>
        <w:rPr/>
      </w:pPr>
      <w:r>
        <w:rPr>
          <w:sz w:val="28"/>
          <w:szCs w:val="28"/>
        </w:rPr>
        <w:t>3 декабря - Международный день инвалидов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Colgreen"/>
          <w:sz w:val="28"/>
          <w:szCs w:val="28"/>
        </w:rPr>
        <w:t xml:space="preserve">3 декабря </w:t>
      </w:r>
      <w:r>
        <w:rPr>
          <w:sz w:val="28"/>
          <w:szCs w:val="28"/>
        </w:rPr>
        <w:t> -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День Неизвестного Солдата</w:t>
        </w:r>
      </w:hyperlink>
      <w:r>
        <w:rPr>
          <w:sz w:val="28"/>
          <w:szCs w:val="28"/>
        </w:rPr>
        <w:t> (с 2014 г.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Colgreen"/>
          <w:sz w:val="28"/>
          <w:szCs w:val="28"/>
          <w:shd w:fill="FFFFFF" w:val="clear"/>
        </w:rPr>
        <w:t>5декабря</w:t>
      </w:r>
      <w:r>
        <w:rPr>
          <w:sz w:val="28"/>
          <w:szCs w:val="28"/>
          <w:shd w:fill="FFFFFF" w:val="clear"/>
        </w:rPr>
        <w:t> - </w:t>
      </w:r>
      <w:r>
        <w:rPr>
          <w:sz w:val="28"/>
          <w:szCs w:val="28"/>
        </w:rPr>
        <w:t xml:space="preserve">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ень волонтера в России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9 декабря - День Героев Оте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10 декабря - День прав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декабря - День Конституци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lgreen">
    <w:name w:val="colgreen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pacing w:lineRule="auto" w:line="276" w:before="0" w:after="100"/>
      <w:jc w:val="center"/>
    </w:pPr>
    <w:rPr>
      <w:b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bliopskov.ru/poetday.htm" TargetMode="External"/><Relationship Id="rId4" Type="http://schemas.openxmlformats.org/officeDocument/2006/relationships/hyperlink" Target="https://bibliopskov.ru/russia-flag.htm" TargetMode="External"/><Relationship Id="rId5" Type="http://schemas.openxmlformats.org/officeDocument/2006/relationships/hyperlink" Target="http://ria.ru/society/20141024/1029899179.html" TargetMode="External"/><Relationship Id="rId6" Type="http://schemas.openxmlformats.org/officeDocument/2006/relationships/hyperlink" Target="http://publication.pravo.gov.ru/Document/View/000120171127006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30:00Z</dcterms:created>
  <dc:creator>111</dc:creator>
  <dc:description/>
  <cp:keywords/>
  <dc:language>en-US</dc:language>
  <cp:lastModifiedBy>User</cp:lastModifiedBy>
  <cp:lastPrinted>2024-08-28T11:54:00Z</cp:lastPrinted>
  <dcterms:modified xsi:type="dcterms:W3CDTF">2024-08-30T05:01:00Z</dcterms:modified>
  <cp:revision>24</cp:revision>
  <dc:subject/>
  <dc:title/>
</cp:coreProperties>
</file>